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pril 30, 2023</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N4000W-PS motor was tested on April 29, 2023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N4000W-PS                     [RMS, 98/20480 ca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8,184 N3906</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3.878”</w:t>
        <w:tab/>
        <w:t>98.4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56.406”</w:t>
        <w:tab/>
        <w:t>1432.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Inside</w:t>
        <w:tab/>
        <w:t>53.969”</w:t>
        <w:tab/>
        <w:t>1370.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ength Outside</w:t>
        <w:tab/>
        <w:t>2.438”</w:t>
        <w:tab/>
        <w:t>61.91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36.10 lb</w:t>
        <w:tab/>
        <w:t>16,374.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21.605 lb*</w:t>
        <w:tab/>
        <w:t>9,800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14.165 lb</w:t>
        <w:tab/>
        <w:t>6,425.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4.747, 4.563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4087.9 lbf.s</w:t>
        <w:tab/>
        <w:t>18,183.8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213.6 lbf</w:t>
        <w:tab/>
        <w:t>5398.3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878.11 lbf</w:t>
        <w:tab/>
        <w:t>3905.9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Delay Time Data</w:t>
        <w:tab/>
        <w:t>n.a.</w:t>
        <w:tab/>
        <w:t>n.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drawing>
          <wp:inline distT="0" distB="0" distL="0" distR="0">
            <wp:extent cx="5941695" cy="409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1695" cy="409194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7:59:00Z</dcterms:created>
  <dc:creator>Sarah Whitmore</dc:creator>
  <dc:description/>
  <cp:keywords/>
  <dc:language>en-US</dc:language>
  <cp:lastModifiedBy>Alan Whitmore</cp:lastModifiedBy>
  <cp:lastPrinted>2023-04-30T17:33:00Z</cp:lastPrinted>
  <dcterms:modified xsi:type="dcterms:W3CDTF">2023-05-01T21:56:00Z</dcterms:modified>
  <cp:revision>5</cp:revision>
  <dc:subject/>
  <dc:title/>
</cp:coreProperties>
</file>